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 w:before="144" w:after="240"/>
        <w:jc w:val="center"/>
        <w:rPr>
          <w:rFonts w:ascii="Britannic Bold" w:hAnsi="Britannic Bold" w:cs="Britannic Bold"/>
          <w:b/>
          <w:b/>
          <w:i/>
          <w:i/>
          <w:color w:val="333333"/>
          <w:sz w:val="32"/>
          <w:szCs w:val="32"/>
          <w:u w:val="single"/>
        </w:rPr>
      </w:pPr>
      <w:r>
        <w:rPr>
          <w:rFonts w:cs="Britannic Bold" w:ascii="Britannic Bold" w:hAnsi="Britannic Bold"/>
          <w:b/>
          <w:i/>
          <w:color w:val="333333"/>
          <w:sz w:val="32"/>
          <w:szCs w:val="32"/>
          <w:u w:val="single"/>
        </w:rPr>
        <w:t>PREVENIREA INCENDIILOR LA GOSPODARIILE POPULATIEI IN PERIOADA SEZONULUI RECE</w:t>
      </w:r>
    </w:p>
    <w:p>
      <w:pPr>
        <w:pStyle w:val="Normal"/>
        <w:spacing w:lineRule="auto" w:line="384" w:before="144" w:after="240"/>
        <w:jc w:val="both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numPr>
          <w:ilvl w:val="0"/>
          <w:numId w:val="0"/>
        </w:numPr>
        <w:spacing w:lineRule="auto" w:line="384"/>
        <w:ind w:firstLine="600"/>
        <w:jc w:val="both"/>
        <w:outlineLvl w:val="3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Premergător sezonului rece şi pe timpul acestuia, pentru asigurarea prevenirii şi stingerii incendiilor este necesar sa se ia urmatoarele masuri:</w:t>
      </w:r>
    </w:p>
    <w:p>
      <w:pPr>
        <w:pStyle w:val="Normal"/>
        <w:numPr>
          <w:ilvl w:val="0"/>
          <w:numId w:val="5"/>
        </w:numPr>
        <w:spacing w:lineRule="auto" w:line="384" w:before="36" w:after="36"/>
        <w:ind w:left="960" w:hanging="360"/>
        <w:jc w:val="both"/>
        <w:rPr/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verificarea</w:t>
      </w:r>
      <w:r>
        <w:rPr>
          <w:b/>
          <w:i/>
          <w:color w:val="333333"/>
          <w:sz w:val="32"/>
          <w:szCs w:val="32"/>
        </w:rPr>
        <w:t xml:space="preserve"> instalaţiilor de încălzire, repararea şi curăţarea sobelor şi coşurilor pentru evacuarea fumului;</w:t>
      </w:r>
    </w:p>
    <w:p>
      <w:pPr>
        <w:pStyle w:val="Normal"/>
        <w:numPr>
          <w:ilvl w:val="0"/>
          <w:numId w:val="5"/>
        </w:numPr>
        <w:spacing w:lineRule="auto" w:line="384" w:before="36" w:after="36"/>
        <w:ind w:left="960" w:hanging="360"/>
        <w:jc w:val="both"/>
        <w:rPr/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instruirea</w:t>
      </w:r>
      <w:r>
        <w:rPr>
          <w:b/>
          <w:i/>
          <w:color w:val="333333"/>
          <w:sz w:val="32"/>
          <w:szCs w:val="32"/>
        </w:rPr>
        <w:t xml:space="preserve"> persoanelor care răspund de aprinderea şi stingerea focurilor; </w:t>
      </w:r>
    </w:p>
    <w:p>
      <w:pPr>
        <w:pStyle w:val="Normal"/>
        <w:numPr>
          <w:ilvl w:val="0"/>
          <w:numId w:val="5"/>
        </w:numPr>
        <w:spacing w:lineRule="auto" w:line="384" w:before="36" w:after="36"/>
        <w:ind w:left="960" w:hanging="360"/>
        <w:jc w:val="both"/>
        <w:rPr/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verificarea</w:t>
      </w:r>
      <w:r>
        <w:rPr>
          <w:b/>
          <w:i/>
          <w:color w:val="333333"/>
          <w:sz w:val="32"/>
          <w:szCs w:val="32"/>
        </w:rPr>
        <w:t xml:space="preserve"> stingătoarelor; </w:t>
      </w:r>
    </w:p>
    <w:p>
      <w:pPr>
        <w:pStyle w:val="Normal"/>
        <w:numPr>
          <w:ilvl w:val="0"/>
          <w:numId w:val="5"/>
        </w:numPr>
        <w:spacing w:lineRule="auto" w:line="384" w:before="36" w:after="36"/>
        <w:ind w:left="960" w:hanging="360"/>
        <w:jc w:val="both"/>
        <w:rPr/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verificarea</w:t>
      </w:r>
      <w:r>
        <w:rPr>
          <w:b/>
          <w:i/>
          <w:color w:val="333333"/>
          <w:sz w:val="32"/>
          <w:szCs w:val="32"/>
        </w:rPr>
        <w:t xml:space="preserve"> instalaţiilor de alimentare cu apă şi protejarea lor împotriva îngheţului; </w:t>
      </w:r>
    </w:p>
    <w:p>
      <w:pPr>
        <w:pStyle w:val="Normal"/>
        <w:numPr>
          <w:ilvl w:val="0"/>
          <w:numId w:val="5"/>
        </w:numPr>
        <w:spacing w:lineRule="auto" w:line="384" w:before="36" w:after="36"/>
        <w:ind w:left="960" w:hanging="360"/>
        <w:jc w:val="both"/>
        <w:rPr/>
      </w:pPr>
      <w:r>
        <w:rPr>
          <w:b/>
          <w:i/>
          <w:color w:val="333333"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>pregătirea</w:t>
      </w:r>
      <w:r>
        <w:rPr>
          <w:b/>
          <w:i/>
          <w:color w:val="333333"/>
          <w:sz w:val="32"/>
          <w:szCs w:val="32"/>
        </w:rPr>
        <w:t xml:space="preserve"> uneltelor pentru dezăpezirea drumurilor de acces la sursele de apă, la intrările în clădiri şi în depozite etc.; </w:t>
      </w:r>
    </w:p>
    <w:p>
      <w:pPr>
        <w:pStyle w:val="Normal"/>
        <w:numPr>
          <w:ilvl w:val="0"/>
          <w:numId w:val="3"/>
        </w:numPr>
        <w:spacing w:lineRule="auto" w:line="384" w:before="36" w:after="36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entru a evitarea incendiilor provocate de copii se va avea in vedere urmatoarele :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în încăperile în care există sobe de încălzit sau gătit, lămpi de gătit cu petrol şi pentru iluminat, în stare de funcţionare, acestea nu se vor lăsa la îndemâna copiilor nesupravegheaţi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copii nu trebuie lăsaţi să se joace cu focul (lămpi, lumânări, chibrituri, brichete); asemenea mijloace nu trebuie lăsate la îndemâna lor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nu este permis accesul copiilor nesupravegheaţi în depozitele de furaje, şure, poduri, magazii, grajduri cu mijloace care ar putea produce incendii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copii nu vor fi lăsaţi să folosească aparatele electrice de uz casnic (fiare de călcat, reşouri, radiatoare etc.) sau aragazul decât în prezenţa adulţilor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872" w:leader="none"/>
        </w:tabs>
        <w:spacing w:lineRule="auto" w:line="384" w:before="36" w:after="36"/>
        <w:ind w:left="872" w:hanging="327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La instalarea şi folosirea sobelor cu şi fără acumulare de căldură se vor avea in vedere urmatoarele :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sobele de metal se vor amplasa la distanţă de pereţii din lemn sau alte materiale ce se pot aprinde uşor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sobele din metal nu se vor aşeza direct pe pardoseala combustibilă ci pe un postament din materiale termorezistente, perimetrul acestuia trebuind sa depaseasca perimetrul sobei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/>
      </w:pPr>
      <w:r>
        <w:rPr>
          <w:b/>
          <w:i/>
          <w:color w:val="333333"/>
          <w:sz w:val="32"/>
          <w:szCs w:val="32"/>
        </w:rPr>
        <w:t>este interzisa folosirea sobelor care au usi defecte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este interzisa aprinderea focului cu benzină sau alte lichide inflamabile, ori să se alimenteze sobele cu lemne lungi, care sa nu permita închiderea perfecta a uşilor; 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sobele de cărămidă vor avea pe duşumea, în faţa uşii, o coală de tablă de </w:t>
      </w:r>
      <w:r>
        <w:rPr>
          <w:b/>
          <w:bCs/>
          <w:i/>
          <w:color w:val="333333"/>
          <w:sz w:val="32"/>
          <w:szCs w:val="32"/>
        </w:rPr>
        <w:t>70 x 50 cm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nu este permis să se aşeze in apropierea sobelor, la uscat, haine, rufe sau alte materiale care se pot aprinde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evitarea supraîncălzirii sobelor, acestea prin căldura radiată putând aprinde obiectele din apropiere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focul în sobe nu trebuie lăsat fără supraveghere, sau în grija copiilor sau batranilor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Coşurile şi burlanele pentru evacuarea fumului vor fi construite, întreţinute şi curăţate periodic pentru a nu provoca incendii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Cosurile de fum din cărămidă tencuită vor fi izolate faţă de elementele combustibile ale planşeelor, prin îngroşarea zidăriei a coşurilor iar în spaţiul dintre coş şi planşeu se va introduce un strat termoizolant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>Nu este permis ca în coşuri de fum să fie încastrate elementele combustibile ale acoperişului, planşeului etc.;</w:t>
      </w:r>
    </w:p>
    <w:p>
      <w:pPr>
        <w:pStyle w:val="Normal"/>
        <w:numPr>
          <w:ilvl w:val="0"/>
          <w:numId w:val="4"/>
        </w:numPr>
        <w:spacing w:lineRule="auto" w:line="384" w:before="36" w:after="36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  <w:t xml:space="preserve">cenusa rezultata in urma arderii se v-a depozita intr-o groapa amplasata la distanta fata de anexele gospodaresti, depozitele de furaje, etc.; </w:t>
      </w:r>
    </w:p>
    <w:p>
      <w:pPr>
        <w:pStyle w:val="Normal"/>
        <w:spacing w:lineRule="auto" w:line="384" w:before="36" w:after="36"/>
        <w:ind w:left="600" w:hanging="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spacing w:lineRule="auto" w:line="384" w:before="36" w:after="36"/>
        <w:ind w:left="600" w:hanging="0"/>
        <w:jc w:val="both"/>
        <w:rPr>
          <w:b/>
          <w:b/>
          <w:i/>
          <w:i/>
          <w:color w:val="333333"/>
          <w:sz w:val="32"/>
          <w:szCs w:val="32"/>
        </w:rPr>
      </w:pPr>
      <w:r>
        <w:rPr>
          <w:b/>
          <w:i/>
          <w:color w:val="333333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OMUL DE CRACIUN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umparati bradul de craciun cu putin timp inaintea sarbatorilor, punandu-l intr-un recipient cu apa pentru a evita uscarea accentuata a acestu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u amplasati bradul in vecinatatea surselor de caldura deschis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instalatia electrica de iluminat a bradului v-a fi in perfecta stare de functionare evitandu-se folosirea instalatiilor improvizate sau intr-o stare avansata de uz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losirea artificiilor se v-a face in locuri unde nu exista pericol de initiere a unui incendi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ste recomandat ca atunci cand se folosesc artificii de catre copii acestia sa fie atent supravegheati de catre un adul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vitati pe cat posibil, sa puneti in brad  podoabe combust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i/>
          <w:sz w:val="32"/>
          <w:szCs w:val="32"/>
        </w:rPr>
        <w:t>in familiile cu copii, mai ales in perioada sarbatorilor de iarna, pastrati in locuri sigure chibriturile si bricele;</w:t>
      </w:r>
    </w:p>
    <w:sectPr>
      <w:type w:val="nextPage"/>
      <w:pgSz w:w="11906" w:h="16838"/>
      <w:pgMar w:left="720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szCs w:val="36"/>
        <w:color w:val="0070C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050"/>
        </w:tabs>
        <w:ind w:left="1050" w:hanging="39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36"/>
        <w:szCs w:val="36"/>
        <w:color w:val="0070C0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Georgia" w:hAnsi="Georgia" w:cs="Georgia"/>
      <w:sz w:val="34"/>
      <w:szCs w:val="3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Georgia" w:hAnsi="Georgia" w:cs="Georgia"/>
      <w:sz w:val="31"/>
      <w:szCs w:val="31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" w:hAnsi="Wingdings" w:cs="Wingdings"/>
      <w:color w:val="0070C0"/>
      <w:sz w:val="36"/>
      <w:szCs w:val="36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bmitted3">
    <w:name w:val="submitted3"/>
    <w:basedOn w:val="DefaultParagraphFont"/>
    <w:qFormat/>
    <w:rPr>
      <w:vanish w:val="false"/>
      <w:color w:val="7A7A7A"/>
      <w:sz w:val="22"/>
      <w:szCs w:val="22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04:00Z</dcterms:created>
  <dc:creator>soare</dc:creator>
  <dc:description/>
  <cp:keywords/>
  <dc:language>en-US</dc:language>
  <cp:lastModifiedBy>Registratura</cp:lastModifiedBy>
  <cp:lastPrinted>2008-02-05T12:09:00Z</cp:lastPrinted>
  <dcterms:modified xsi:type="dcterms:W3CDTF">2012-11-13T07:04:00Z</dcterms:modified>
  <cp:revision>2</cp:revision>
  <dc:subject/>
  <dc:title>19 Octombrie, 2007 - 11:47 — Marian Bîrlădeanu </dc:title>
</cp:coreProperties>
</file>