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ERVICIUL VOLUNTAR PENTRU SITUATII DE URGENTA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L COMUNEI MODELU</w:t>
      </w:r>
    </w:p>
    <w:p>
      <w:pPr>
        <w:pStyle w:val="Normal"/>
        <w:tabs>
          <w:tab w:val="clear" w:pos="708"/>
          <w:tab w:val="left" w:pos="151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  <w:r>
        <w:rPr>
          <w:rFonts w:cs="Monotype Corsiva" w:ascii="Monotype Corsiva" w:hAnsi="Monotype Corsiva"/>
          <w:b/>
          <w:bCs/>
          <w:i/>
          <w:iCs/>
          <w:color w:val="0000FF"/>
          <w:sz w:val="40"/>
          <w:u w:val="single"/>
        </w:rPr>
        <w:t>Prevenirea incendiilor provocate de fumat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3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Utilizaţi o scrumieră potrivită, grea, care să nu se răstoarne uşor şi care să fie confecţionată dintr-un material care nu ia foc. În scrumieră se recomandă să puneţi puţină apă, care va favoriza stingerea rapidă a resturilor de ţigări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tingeţi ţigara în scrumieră – niciodată în coşul de gunoi – şi nu lăsaţi scrumul sau ţigara să ardă în scrumieră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tunci când stingeţi ţigara, asiguraţi-vă că aţi stins-o cu adevărat. Mucurile de ţigara incandescente pot cădea pe covor, ziare sau pe orice alt material combustibil şi astfel poate lua foc întreaga casă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În fiecare an mor copii care provoacă incendii cu ajutorul ţigărilor, chibriturilor sau brichetelor, lucruri care nu ar trebui să fie la dispoziţia lor.</w:t>
      </w:r>
    </w:p>
    <w:p>
      <w:pPr>
        <w:pStyle w:val="BodyText3"/>
        <w:rPr>
          <w:sz w:val="32"/>
        </w:rPr>
      </w:pPr>
      <w:r>
        <w:rPr>
          <w:sz w:val="32"/>
        </w:rPr>
        <w:t>Păstraţi aceste obiecte în locuri de unde copiii nu le pot lua!</w:t>
      </w:r>
    </w:p>
    <w:p>
      <w:pPr>
        <w:pStyle w:val="TextBody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4809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Atenţie la fumat! Poate fi oricând cauza unui incendiu cu urmări gr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Atenţie la fumat! Poate fi oricând cauza unui incendiu cu urmări gr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7785</wp:posOffset>
            </wp:positionV>
            <wp:extent cx="3314700" cy="22733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45" w:leader="none"/>
      </w:tabs>
    </w:pPr>
    <w:rPr>
      <w:i/>
      <w:i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color w:val="FF0000"/>
      <w:sz w:val="36"/>
      <w:lang w:val="fr-FR"/>
    </w:rPr>
  </w:style>
  <w:style w:type="paragraph" w:styleId="BodyText3">
    <w:name w:val="Body Text 3"/>
    <w:basedOn w:val="Normal"/>
    <w:qFormat/>
    <w:pPr>
      <w:tabs>
        <w:tab w:val="clear" w:pos="708"/>
        <w:tab w:val="left" w:pos="1245" w:leader="none"/>
      </w:tabs>
      <w:jc w:val="center"/>
    </w:pPr>
    <w:rPr>
      <w:b/>
      <w:bCs/>
      <w:i/>
      <w:iCs/>
      <w:color w:val="FF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1:00Z</dcterms:created>
  <dc:creator>Petruta</dc:creator>
  <dc:description/>
  <cp:keywords/>
  <dc:language>en-US</dc:language>
  <cp:lastModifiedBy>Registratura</cp:lastModifiedBy>
  <dcterms:modified xsi:type="dcterms:W3CDTF">2012-11-13T07:01:00Z</dcterms:modified>
  <cp:revision>2</cp:revision>
  <dc:subject/>
  <dc:title>SERVICIUL VOLUNTAR PENTRU SITUATII DE URGENTA</dc:title>
</cp:coreProperties>
</file>