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266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40"/>
        </w:rPr>
        <w:t>Cele mai multe incendii,  datorate focului deschis au loc în special la anexele gospodăreşti din mediul rural</w:t>
      </w:r>
      <w:r>
        <w:rPr>
          <w:i/>
          <w:iCs/>
          <w:color w:val="000000"/>
        </w:rPr>
        <w:t>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b/>
          <w:b/>
          <w:bCs/>
          <w:color w:val="008080"/>
          <w:sz w:val="44"/>
        </w:rPr>
      </w:pPr>
      <w:r>
        <w:rPr>
          <w:b/>
          <w:bCs/>
          <w:color w:val="008080"/>
          <w:sz w:val="44"/>
        </w:rPr>
        <w:t>APEL UNIC DE URGENŢĂ</w:t>
      </w:r>
    </w:p>
    <w:p>
      <w:pPr>
        <w:pStyle w:val="TextBody"/>
        <w:rPr>
          <w:i w:val="false"/>
          <w:i w:val="false"/>
          <w:iCs w:val="false"/>
          <w:sz w:val="32"/>
        </w:rPr>
      </w:pPr>
      <w:r>
        <w:rPr>
          <w:b/>
          <w:bCs/>
        </w:rPr>
        <w:t>112</w:t>
      </w: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distrugerea prin foc a resturilor menajere, furajere sau a vegetaţiei uscate din grădini şi cur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40"/>
        </w:rPr>
        <w:t>aprinderea deşeurilor menajere pe timp de vân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amplasarea gunoaielor ce urmează a fi distruse prin ardere în apropierea şurilor, adăposturilor de animale şi furaje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40"/>
        </w:rPr>
        <w:t>utilizarea în locuinţe a lumânărilor, făcliilor, lămpilor de iluminat sau de gătit cu petrol fără să se ia măsuri de prevenir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folosirea de afumători improvizate în magazii sau pădur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Depozitarea cenuşii cu jeratic nestins în locuri necorespunzătoare, în apropierea magaziilor, şurilor, furajelor.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.V.S.U. MODE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8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5:00Z</dcterms:created>
  <dc:creator>Petruta</dc:creator>
  <dc:description/>
  <cp:keywords/>
  <dc:language>en-US</dc:language>
  <cp:lastModifiedBy>Registratura</cp:lastModifiedBy>
  <dcterms:modified xsi:type="dcterms:W3CDTF">2012-11-13T06:55:00Z</dcterms:modified>
  <cp:revision>2</cp:revision>
  <dc:subject/>
  <dc:title>Cele mai multe incendii           focului deschis au loc în special la anexele gospodăreşti din mediul rural</dc:title>
</cp:coreProperties>
</file>