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i/>
          <w:iCs/>
        </w:rPr>
        <w:t>SERVICIUL VOLUNTAR PENTRU SITUATII DE URGENT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L COMUNEI MODEL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chipamente electric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um să evitaţi incendiile din surse electric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Verificaţi dacă folosiţi siguranţa potrivită pentru a preîntâmpina supraîncălzire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Asiguraţi-vă că aparatul electrocasnic poartă marcajul britanic sau european de siguranţă atunci când îl achiziţionaţ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Anumite electrocasnice, cum ar fi maşinile de spălat, trebuie să aibă propria lor priză pentru că sunt consumatori mar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>Încercaţi să introduceţi un singur ştecher de consumator în fiecare priz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unoaşteţi limita!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relungitoarele sau adaptatoarele au o limită maximă de amperi, aşadar atenţie să nu  e suprasolicitaţi, pentru a reduce riscul producerii unui incendiu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paratele electrocasnice au valori diferite de consum - un televizor poate să folosească un ştecher de 3 A iar un aspirator unul de 5 A, de exemplu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ăstraţi aparatele electrocasnice curate şi în stare bună de funcţionare pentru a preveni incendiil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Fiţi întotdeauna atenţi la indicii ale unor cabluri periculoase sau slabe cum ar fi semne de prăjire, ştechere sau prize fierbinţi, siguranţe care sar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întrerupătoare care decuplează fără un motiv evident, sau lumini care pâlpâ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erificaţi şi înlocuiţi cabluri şi conductori vechi, mai ales dacă sunt ascunse vederii – în spatele unor obiecte de mobilier sau sub covoare şi moche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coaterea din priză a aparatelor electrocasnice ajută la reducerea riscului de incendi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coateţi din priză electrocasnicele atunci când nu le folosiţi sau când mergeţi la culcar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Folosirea unei perne electric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u păstraţi pernele electrice împăturite pentru că astfel se pot defecta cablurile interioare. Acestea vor fi păstrate întinse sau rula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coateţi din priză pernele electrice înainte de a vă culca, cu excepţia celor dotate cu termostat pentru folosirea în siguranţă pe timpul nopţi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vitaţi să achiziţionaţi perne electrice la mâna a doua şi verificaţi-le în mod regulat pentru depistarea unor eventuale uzur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Radiatoare portabil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Încercaţi să le sprijiniţi de un perete pentru ca acestea să nu se răstoar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oziţionaţi-le departe de perdele şi elemente de mobilier şi nu uscaţi niciodată rufe pe e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9:00Z</dcterms:created>
  <dc:creator>MARZAN</dc:creator>
  <dc:description/>
  <cp:keywords/>
  <dc:language>en-US</dc:language>
  <cp:lastModifiedBy>Registratura</cp:lastModifiedBy>
  <dcterms:modified xsi:type="dcterms:W3CDTF">2012-11-13T06:59:00Z</dcterms:modified>
  <cp:revision>2</cp:revision>
  <dc:subject/>
  <dc:title>SERVICIUL VOLUNTAR PENTRU SITUATII DE URGENTA</dc:title>
</cp:coreProperties>
</file>